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n Intelligent semantic movie recommender syst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ject Proposa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Amin Jashki</w:t>
        <w:tab/>
        <w:tab/>
        <w:tab/>
        <w:tab/>
        <w:t xml:space="preserve">                 Emad Bahrami Samani</w:t>
      </w:r>
    </w:p>
    <w:p>
      <w:pPr>
        <w:pStyle w:val="Normal"/>
        <w:jc w:val="center"/>
        <w:rPr/>
      </w:pPr>
      <w:hyperlink r:id="rId2">
        <w:r>
          <w:rPr>
            <w:rStyle w:val="InternetLink"/>
            <w:rFonts w:cs="Arial" w:ascii="Arial" w:hAnsi="Arial"/>
          </w:rPr>
          <w:t>a.jashki@unb.ca</w:t>
        </w:r>
      </w:hyperlink>
      <w:r>
        <w:rPr>
          <w:rFonts w:cs="Arial" w:ascii="Arial" w:hAnsi="Arial"/>
        </w:rPr>
        <w:t xml:space="preserve">                                             </w:t>
      </w:r>
      <w:hyperlink r:id="rId3">
        <w:r>
          <w:rPr>
            <w:rStyle w:val="InternetLink"/>
            <w:rFonts w:cs="Arial" w:ascii="Arial" w:hAnsi="Arial"/>
          </w:rPr>
          <w:t>emad.b.samani@unb.ca</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commender systems play an important role in today’s web and semantics area as they can attract users to use the system more efficiently. This is mainly because of the fact that sometimes users do not know what they are looking for and are just willing to be advised to start going through a path. The recommender systems have emerged to help uncertain users. Even those users who know what they prefer to do may decide to follow the other users with quite same profiles. Therefore, in this research an intelligent semantic movie recommender system is proposed to recommend movies to users according to their profiles and the history of old us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osed Approach:</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 will start analyzing a database of user/movie ratings. In our database we will have weighted relations between users and movies in which weights are the ratings assigned by investigating the history of users. Having all these information we will use some clustering algorithms to cluster profile/rating data and for the purpose of clustering we need to model our dataset as feature vecto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clustering phase we represent every pair of feature vectors along with cluster labels as prolog terms (or an alternative semantic model). Then users who navigate to our web interface will provide their profile information and the genre of the film they are looking for. The system will emulate a query through the prolog engine to retrieve the movies with high ratings and more related to their profi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shki@unb.ca" TargetMode="External"/><Relationship Id="rId3" Type="http://schemas.openxmlformats.org/officeDocument/2006/relationships/hyperlink" Target="mailto:emad.b.samani@unb.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5:46:00Z</dcterms:created>
  <dc:creator> Amin Jashki</dc:creator>
  <dc:description/>
  <cp:keywords/>
  <dc:language>en-US</dc:language>
  <cp:lastModifiedBy> Amin Jashki</cp:lastModifiedBy>
  <dcterms:modified xsi:type="dcterms:W3CDTF">2007-10-25T16:19:00Z</dcterms:modified>
  <cp:revision>34</cp:revision>
  <dc:subject/>
  <dc:title/>
</cp:coreProperties>
</file>