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Solutions – Week 1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10.a)</w:t>
        <w:tab/>
        <w:t>U = x + y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b)</w:t>
        <w:tab/>
        <w:t>0.2x + 0.25y</w:t>
      </w:r>
    </w:p>
    <w:p>
      <w:pPr>
        <w:pStyle w:val="Normal"/>
        <w:rPr/>
      </w:pPr>
      <w:r>
        <w:rPr>
          <w:sz w:val="22"/>
          <w:szCs w:val="22"/>
          <w:lang w:val="en-CA"/>
        </w:rPr>
        <w:t>c)</w:t>
        <w:tab/>
        <w:t>x + y = 5000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d)</w:t>
        <w:tab/>
        <w:t>x &lt;= 4000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y &lt;= 3000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e)</w:t>
        <w:tab/>
        <w:t xml:space="preserve">Min </w:t>
        <w:tab/>
        <w:t>0.2x + 0.25y</w:t>
      </w:r>
    </w:p>
    <w:p>
      <w:pPr>
        <w:pStyle w:val="Normal"/>
        <w:ind w:firstLine="720"/>
        <w:rPr/>
      </w:pPr>
      <w:r>
        <w:rPr>
          <w:sz w:val="22"/>
          <w:szCs w:val="22"/>
          <w:lang w:val="en-CA"/>
        </w:rPr>
        <w:t>s.t.</w:t>
        <w:tab/>
        <w:t>x + y = 5000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>x &lt;= 4000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>y &lt;= 3000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>x, y &gt;=0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11.a) </w:t>
        <w:tab/>
        <w:t>d = 800 – 10(20) = 600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d = 800 – 10(70) = 100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b)</w:t>
        <w:tab/>
        <w:t>TR = p(800 – 10p)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c)</w:t>
        <w:tab/>
        <w:t>(30)( 800 – 10(30)) = 15000</w:t>
      </w:r>
    </w:p>
    <w:p>
      <w:pPr>
        <w:pStyle w:val="Normal"/>
        <w:ind w:firstLine="72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(40)( 800 – 10(40)) = 16000</w:t>
      </w:r>
    </w:p>
    <w:p>
      <w:pPr>
        <w:pStyle w:val="Normal"/>
        <w:ind w:firstLine="72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(50)( 800 – 10(50)) = 15000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p = 40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d) </w:t>
        <w:tab/>
        <w:t>d = 400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r = 16000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12.a)</w:t>
        <w:tab/>
        <w:t>C = 1000 = 30x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b) </w:t>
        <w:tab/>
        <w:t>P = 10x – 1000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c)</w:t>
        <w:tab/>
        <w:t>10x – 1000 = 0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10x = 1000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x = 100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13.a)</w:t>
        <w:tab/>
        <w:t>C = 4800 + 60x</w:t>
      </w:r>
    </w:p>
    <w:p>
      <w:pPr>
        <w:pStyle w:val="Normal"/>
        <w:rPr/>
      </w:pPr>
      <w:r>
        <w:rPr>
          <w:sz w:val="22"/>
          <w:szCs w:val="22"/>
          <w:lang w:val="en-CA"/>
        </w:rPr>
        <w:t>b)</w:t>
        <w:tab/>
        <w:t>P = 300x – (4800 +60x) = 240x – 4800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c)</w:t>
        <w:tab/>
        <w:t>P = 240(30) – 4800 = 7200 – 4800 = 2400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d) </w:t>
        <w:tab/>
        <w:t>x = 20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14.a)</w:t>
        <w:tab/>
        <w:t>x: # of books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C = 80000 + 3x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P = 20x – (80000 + 3x)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20x – (80000 + 3x) = 0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17x = 80000</w:t>
      </w:r>
    </w:p>
    <w:p>
      <w:pPr>
        <w:pStyle w:val="Normal"/>
        <w:rPr/>
      </w:pPr>
      <w:r>
        <w:rPr>
          <w:sz w:val="22"/>
          <w:szCs w:val="22"/>
          <w:lang w:val="en-CA"/>
        </w:rPr>
        <w:tab/>
        <w:t>x = 4705.9</w:t>
      </w:r>
    </w:p>
    <w:p>
      <w:pPr>
        <w:pStyle w:val="Normal"/>
        <w:rPr/>
      </w:pPr>
      <w:r>
        <w:rPr>
          <w:sz w:val="22"/>
          <w:szCs w:val="22"/>
          <w:lang w:val="en-CA"/>
        </w:rPr>
        <w:tab/>
        <w:t>break-even: 4706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b)</w:t>
        <w:tab/>
        <w:t>P = 20(4000) – (80000 + 3(4000)) = -12000 (loss)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c)</w:t>
        <w:tab/>
        <w:t>y: price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4000y – (80000 + 3(40000)) = 0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4000y = 92000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y = 23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d)</w:t>
        <w:tab/>
        <w:t>recommend raising price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P = 25.95(4000) – (80000 + 3(4000)) = 11800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39:00Z</dcterms:created>
  <dc:creator>Scott Buffett</dc:creator>
  <dc:description/>
  <cp:keywords/>
  <dc:language>en-US</dc:language>
  <cp:lastModifiedBy>Buffett, Scott</cp:lastModifiedBy>
  <cp:lastPrinted>2014-01-09T13:56:00Z</cp:lastPrinted>
  <dcterms:modified xsi:type="dcterms:W3CDTF">2014-02-07T16:56:00Z</dcterms:modified>
  <cp:revision>6</cp:revision>
  <dc:subject/>
  <dc:title>8</dc:title>
</cp:coreProperties>
</file>