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Solutions – Week 2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.</w:t>
        <w:tab/>
        <w:t>Acceptable: a, b, 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71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06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775</wp:posOffset>
                </wp:positionH>
                <wp:positionV relativeFrom="paragraph">
                  <wp:posOffset>224790</wp:posOffset>
                </wp:positionV>
                <wp:extent cx="685800" cy="228600"/>
                <wp:effectExtent l="130810" t="0" r="130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54400"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8.25pt;margin-top:17.65pt;width:53.95pt;height:17.95pt;mso-wrap-style:none;v-text-anchor:middle;rotation:229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CA"/>
        </w:rPr>
        <w:t xml:space="preserve">3.  a) 9 </w:t>
        <w:tab/>
        <w:tab/>
        <w:t xml:space="preserve">       b)     60</w:t>
        <w:tab/>
        <w:tab/>
        <w:tab/>
        <w:t xml:space="preserve">       c)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15875" t="24130" r="1587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68.95pt,4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ab/>
        <w:tab/>
        <w:tab/>
        <w:tab/>
        <w:tab/>
        <w:tab/>
        <w:tab/>
        <w:tab/>
        <w:t xml:space="preserve">    20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134620</wp:posOffset>
                </wp:positionV>
                <wp:extent cx="299085" cy="114300"/>
                <wp:effectExtent l="37465" t="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1800">
                          <a:off x="0" y="0"/>
                          <a:ext cx="29916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pt;margin-top:10.55pt;width:23.5pt;height:8.95pt;mso-wrap-style:none;v-text-anchor:middle;rotation:240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9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3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7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6</w:t>
        <w:tab/>
        <w:tab/>
        <w:tab/>
        <w:t xml:space="preserve">        40</w:t>
        <w:tab/>
        <w:tab/>
        <w:tab/>
        <w:tab/>
        <w:t xml:space="preserve"> 40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685800" cy="60198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89.9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206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914400" cy="6858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86.95pt,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6.    42</w:t>
        <w:tab/>
        <w:tab/>
        <w:t xml:space="preserve">       </w:t>
        <w:tab/>
        <w:tab/>
        <w:t xml:space="preserve">   105</w:t>
        <w:tab/>
        <w:tab/>
        <w:tab/>
        <w:t xml:space="preserve">       c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  <w:t xml:space="preserve">                   6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980" w:leader="none"/>
        </w:tabs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9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23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310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409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60</w:t>
        <w:tab/>
        <w:tab/>
        <w:tab/>
        <w:t xml:space="preserve">        70</w:t>
        <w:tab/>
        <w:tab/>
        <w:t xml:space="preserve">    -105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ab/>
        <w:t>7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0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P</w:t>
        <w:tab/>
        <w:tab/>
        <w:t xml:space="preserve">    6x</w:t>
      </w:r>
      <w:r>
        <w:rPr>
          <w:vertAlign w:val="subscript"/>
          <w:lang w:val="en-CA"/>
        </w:rPr>
        <w:t>1</w:t>
      </w:r>
      <w:r>
        <w:rPr>
          <w:lang w:val="en-CA"/>
        </w:rPr>
        <w:t>+ 4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P</w:t>
        <w:tab/>
        <w:tab/>
        <w:t>-4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7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P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10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-7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P</w:t>
        <w:tab/>
        <w:t xml:space="preserve">    4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-6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P</w:t>
        <w:tab/>
        <w:tab/>
        <w:t>7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4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P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 xml:space="preserve">= -7/10 + 1/10P </w:t>
        <w:tab/>
        <w:t xml:space="preserve">   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= -6/4 + 1/4P</w:t>
        <w:tab/>
        <w:tab/>
        <w:t>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= 4/7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1/7P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slope = -7/10</w:t>
        <w:tab/>
        <w:tab/>
        <w:t xml:space="preserve">    slope = -3/2</w:t>
        <w:tab/>
        <w:tab/>
        <w:tab/>
        <w:t>slope = 4/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571500" cy="8001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98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7.        120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485900" cy="6858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170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>100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1760" distR="112395" simplePos="0" locked="0" layoutInCell="0" allowOverlap="1" relativeHeight="27">
                <wp:simplePos x="0" y="0"/>
                <wp:positionH relativeFrom="column">
                  <wp:posOffset>1053465</wp:posOffset>
                </wp:positionH>
                <wp:positionV relativeFrom="paragraph">
                  <wp:posOffset>89535</wp:posOffset>
                </wp:positionV>
                <wp:extent cx="114300" cy="163830"/>
                <wp:effectExtent l="0" t="15875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600">
                          <a:off x="0" y="0"/>
                          <a:ext cx="114480" cy="163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2.95pt;margin-top:7.05pt;width:8.95pt;height:12.85pt;mso-wrap-style:none;v-text-anchor:middle;rotation:308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1828800" cy="3429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5pt" to="19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  </w:t>
      </w:r>
      <w:r>
        <w:rPr>
          <w:lang w:val="en-CA"/>
        </w:rPr>
        <w:t>5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      60                   200    25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165</wp:posOffset>
                </wp:positionH>
                <wp:positionV relativeFrom="paragraph">
                  <wp:posOffset>130175</wp:posOffset>
                </wp:positionV>
                <wp:extent cx="803275" cy="11430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0.25pt" to="117.15pt,1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975</wp:posOffset>
                </wp:positionH>
                <wp:positionV relativeFrom="paragraph">
                  <wp:posOffset>81915</wp:posOffset>
                </wp:positionV>
                <wp:extent cx="800100" cy="5080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6.45pt" to="117.2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8.        200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885</wp:posOffset>
                </wp:positionH>
                <wp:positionV relativeFrom="paragraph">
                  <wp:posOffset>187960</wp:posOffset>
                </wp:positionV>
                <wp:extent cx="322580" cy="175260"/>
                <wp:effectExtent l="38735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81200">
                          <a:off x="0" y="0"/>
                          <a:ext cx="322560" cy="175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7.55pt;margin-top:14.8pt;width:25.35pt;height:13.75pt;flip:x;mso-wrap-style:none;v-text-anchor:middle;rotation:52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CA"/>
        </w:rPr>
        <w:t xml:space="preserve">        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133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CA"/>
        </w:rPr>
        <w:tab/>
        <w:tab/>
        <w:t xml:space="preserve">       1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571500" cy="8001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98.95pt,7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028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98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10.         5</w:t>
        <w:tab/>
        <w:tab/>
        <w:t>Maximizing extreme pt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257300" cy="5715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52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85900" cy="9144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52.95pt,7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   </w:t>
      </w:r>
      <w:r>
        <w:rPr>
          <w:lang w:val="en-CA"/>
        </w:rPr>
        <w:t>3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5">
                <wp:simplePos x="0" y="0"/>
                <wp:positionH relativeFrom="column">
                  <wp:posOffset>807720</wp:posOffset>
                </wp:positionH>
                <wp:positionV relativeFrom="paragraph">
                  <wp:posOffset>75565</wp:posOffset>
                </wp:positionV>
                <wp:extent cx="228600" cy="293370"/>
                <wp:effectExtent l="0" t="18415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81200">
                          <a:off x="0" y="0"/>
                          <a:ext cx="228600" cy="2934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.55pt;margin-top:5.95pt;width:17.95pt;height:23.05pt;flip:x;mso-wrap-style:none;v-text-anchor:middle;rotation:52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CA"/>
        </w:rPr>
        <w:t xml:space="preserve">        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         3</w:t>
        <w:tab/>
        <w:tab/>
        <w:t xml:space="preserve">  6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 xml:space="preserve">   Objective line: slope = -2/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olve for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and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where (1) x</w:t>
      </w:r>
      <w:r>
        <w:rPr>
          <w:vertAlign w:val="subscript"/>
          <w:lang w:val="en-CA"/>
        </w:rPr>
        <w:t>1</w:t>
      </w:r>
      <w:r>
        <w:rPr>
          <w:lang w:val="en-CA"/>
        </w:rPr>
        <w:t>+ 2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6 and (2) 5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5 meet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(1)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+ 2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6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= 6 - 2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/>
      </w:pPr>
      <w:r>
        <w:rPr>
          <w:lang w:val="en-CA"/>
        </w:rPr>
        <w:tab/>
        <w:t>(2) 5(6 – 2x</w:t>
      </w:r>
      <w:r>
        <w:rPr>
          <w:vertAlign w:val="subscript"/>
          <w:lang w:val="en-CA"/>
        </w:rPr>
        <w:t>2</w:t>
      </w:r>
      <w:r>
        <w:rPr>
          <w:lang w:val="en-CA"/>
        </w:rPr>
        <w:t>) + 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5</w:t>
      </w:r>
    </w:p>
    <w:p>
      <w:pPr>
        <w:pStyle w:val="Normal"/>
        <w:rPr/>
      </w:pPr>
      <w:r>
        <w:rPr>
          <w:lang w:val="en-CA"/>
        </w:rPr>
        <w:tab/>
        <w:t>30 – 10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+ 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5</w:t>
      </w:r>
    </w:p>
    <w:p>
      <w:pPr>
        <w:pStyle w:val="Normal"/>
        <w:rPr/>
      </w:pPr>
      <w:r>
        <w:rPr>
          <w:lang w:val="en-CA"/>
        </w:rPr>
        <w:tab/>
        <w:t>-7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-15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 xml:space="preserve">= 15/7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(1)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= 6 – 2(15/7)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= 12/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 xml:space="preserve">Objective function: </w:t>
        <w:tab/>
        <w:t>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(12/7) + 3(15/7) = 69/7 = 9.857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08pt,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11.       </w:t>
        <w:tab/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600200" cy="118046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52.95pt,9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ab/>
        <w:tab/>
        <w:tab/>
        <w:t>Maximizing extreme pt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371600" cy="5715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161.9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3810" r="381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34.9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>100</w:t>
        <w:tab/>
        <w:tab/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42">
                <wp:simplePos x="0" y="0"/>
                <wp:positionH relativeFrom="column">
                  <wp:posOffset>860425</wp:posOffset>
                </wp:positionH>
                <wp:positionV relativeFrom="paragraph">
                  <wp:posOffset>-1905</wp:posOffset>
                </wp:positionV>
                <wp:extent cx="335915" cy="481965"/>
                <wp:effectExtent l="0" t="36195" r="0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81200">
                          <a:off x="0" y="0"/>
                          <a:ext cx="335880" cy="482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7.75pt;margin-top:-0.25pt;width:26.4pt;height:37.9pt;flip:x;mso-wrap-style:none;v-text-anchor:middle;rotation:52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18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20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        100</w:t>
        <w:tab/>
        <w:t xml:space="preserve">  200</w:t>
        <w:tab/>
        <w:t xml:space="preserve">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 xml:space="preserve">   Objective line: slope = -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olve for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and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where (1) x</w:t>
      </w:r>
      <w:r>
        <w:rPr>
          <w:vertAlign w:val="subscript"/>
          <w:lang w:val="en-CA"/>
        </w:rPr>
        <w:t>1</w:t>
      </w:r>
      <w:r>
        <w:rPr>
          <w:lang w:val="en-CA"/>
        </w:rPr>
        <w:t>= 100 and (3) 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4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400 meet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(1)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 xml:space="preserve">=100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(3) 2(100) + 4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4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200 + 4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40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4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00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= 5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Objective function: </w:t>
        <w:tab/>
        <w:t>5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5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5(100) + 5(50) = 750</w:t>
      </w:r>
    </w:p>
    <w:p>
      <w:pPr>
        <w:pStyle w:val="Normal"/>
        <w:rPr/>
      </w:pPr>
      <w:r>
        <w:rPr>
          <w:lang w:val="en-CA"/>
        </w:rPr>
        <w:t>20. a)</w:t>
        <w:tab/>
        <w:t>x</w:t>
      </w:r>
      <w:r>
        <w:rPr>
          <w:vertAlign w:val="subscript"/>
          <w:lang w:val="en-CA"/>
        </w:rPr>
        <w:t>1</w:t>
      </w:r>
      <w:r>
        <w:rPr>
          <w:lang w:val="en-CA"/>
        </w:rPr>
        <w:t>: # of EZ-Riders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2</w:t>
      </w:r>
      <w:r>
        <w:rPr>
          <w:lang w:val="en-CA"/>
        </w:rPr>
        <w:t>: # of Lady-Spor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Max </w:t>
        <w:tab/>
        <w:t>2400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800x</w:t>
      </w:r>
      <w:r>
        <w:rPr>
          <w:vertAlign w:val="subscript"/>
          <w:lang w:val="en-CA"/>
        </w:rPr>
        <w:t>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.t</w:t>
        <w:tab/>
        <w:t>(1) 6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&lt;= 2100</w:t>
      </w:r>
    </w:p>
    <w:p>
      <w:pPr>
        <w:pStyle w:val="Normal"/>
        <w:rPr/>
      </w:pPr>
      <w:r>
        <w:rPr>
          <w:lang w:val="en-CA"/>
        </w:rPr>
        <w:tab/>
        <w:tab/>
        <w:t>(2)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&lt;= 280</w:t>
      </w:r>
    </w:p>
    <w:p>
      <w:pPr>
        <w:pStyle w:val="Normal"/>
        <w:rPr/>
      </w:pPr>
      <w:r>
        <w:rPr>
          <w:lang w:val="en-CA"/>
        </w:rPr>
        <w:tab/>
        <w:tab/>
        <w:t>(3) 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2.5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&lt;= 10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914400"/>
                <wp:effectExtent l="4445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8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1499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b)        700 </w:t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ab/>
        <w:tab/>
        <w:tab/>
        <w:t xml:space="preserve">      Maximizing extreme pt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028700" cy="5715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3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143000" cy="10287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116.95pt,8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381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25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ab/>
        <w:tab/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7145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18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 xml:space="preserve">280   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83820" distR="84455" simplePos="0" locked="0" layoutInCell="0" allowOverlap="1" relativeHeight="50">
                <wp:simplePos x="0" y="0"/>
                <wp:positionH relativeFrom="column">
                  <wp:posOffset>803910</wp:posOffset>
                </wp:positionH>
                <wp:positionV relativeFrom="paragraph">
                  <wp:posOffset>-117475</wp:posOffset>
                </wp:positionV>
                <wp:extent cx="221615" cy="457200"/>
                <wp:effectExtent l="0" t="59690" r="0" b="603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81200">
                          <a:off x="0" y="0"/>
                          <a:ext cx="22176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.25pt;margin-top:-9.25pt;width:17.4pt;height:35.95pt;flip:x;mso-wrap-style:none;v-text-anchor:middle;rotation:52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CA"/>
        </w:rPr>
        <w:tab/>
        <w:tab/>
        <w:t xml:space="preserve">         350    500</w:t>
        <w:tab/>
        <w:t xml:space="preserve">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Objective line: slope = -4/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olve for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and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where (1) 6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100 and (3) 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2.5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1000 meet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(1) 3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100 – 6x</w:t>
      </w:r>
      <w:r>
        <w:rPr>
          <w:vertAlign w:val="subscript"/>
          <w:lang w:val="en-CA"/>
        </w:rPr>
        <w:t>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= 700 – 2x</w:t>
      </w:r>
      <w:r>
        <w:rPr>
          <w:vertAlign w:val="subscript"/>
          <w:lang w:val="en-CA"/>
        </w:rPr>
        <w:t>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(3) 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2.5(700 – 2x</w:t>
      </w:r>
      <w:r>
        <w:rPr>
          <w:vertAlign w:val="subscript"/>
          <w:lang w:val="en-CA"/>
        </w:rPr>
        <w:t>1</w:t>
      </w:r>
      <w:r>
        <w:rPr>
          <w:lang w:val="en-CA"/>
        </w:rPr>
        <w:t>) = 1000</w:t>
      </w:r>
    </w:p>
    <w:p>
      <w:pPr>
        <w:pStyle w:val="Normal"/>
        <w:rPr/>
      </w:pPr>
      <w:r>
        <w:rPr>
          <w:lang w:val="en-CA"/>
        </w:rPr>
        <w:tab/>
        <w:t>2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750 – 5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1000</w:t>
      </w:r>
    </w:p>
    <w:p>
      <w:pPr>
        <w:pStyle w:val="Normal"/>
        <w:rPr/>
      </w:pPr>
      <w:r>
        <w:rPr>
          <w:lang w:val="en-CA"/>
        </w:rPr>
        <w:tab/>
        <w:t>-3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750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= 25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(1)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= 700 – 2(250)</w:t>
      </w:r>
    </w:p>
    <w:p>
      <w:pPr>
        <w:pStyle w:val="Normal"/>
        <w:ind w:firstLine="720"/>
        <w:rPr/>
      </w:pPr>
      <w:r>
        <w:rPr>
          <w:lang w:val="en-CA"/>
        </w:rPr>
        <w:t>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= 2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Objective function: </w:t>
        <w:tab/>
        <w:t>2400(250) + 1800(200) = 960 0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/>
      </w:pPr>
      <w:r>
        <w:rPr>
          <w:lang w:val="en-CA"/>
        </w:rPr>
        <w:t>21. a)</w:t>
        <w:tab/>
        <w:t>x</w:t>
      </w:r>
      <w:r>
        <w:rPr>
          <w:vertAlign w:val="subscript"/>
          <w:lang w:val="en-CA"/>
        </w:rPr>
        <w:t>1</w:t>
      </w:r>
      <w:r>
        <w:rPr>
          <w:lang w:val="en-CA"/>
        </w:rPr>
        <w:t>: # of tons of fuel additive</w:t>
      </w:r>
    </w:p>
    <w:p>
      <w:pPr>
        <w:pStyle w:val="Normal"/>
        <w:rPr/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>2</w:t>
      </w:r>
      <w:r>
        <w:rPr>
          <w:lang w:val="en-CA"/>
        </w:rPr>
        <w:t>: # of tons of solvent bas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Max </w:t>
        <w:tab/>
        <w:t>40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30x</w:t>
      </w:r>
      <w:r>
        <w:rPr>
          <w:vertAlign w:val="subscript"/>
          <w:lang w:val="en-CA"/>
        </w:rPr>
        <w:t>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.t</w:t>
        <w:tab/>
        <w:t>(1) 2/5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/2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&lt;= 20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(2) 1/5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&lt;= 5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(3) 3/5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3/10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&lt;= 2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685800" cy="914400"/>
                <wp:effectExtent l="4445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07.95pt,8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11499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b)         70 </w:t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ab/>
        <w:tab/>
        <w:tab/>
        <w:t xml:space="preserve">      Maximizing extreme p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143000" cy="10287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116.95pt,8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3810" r="381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25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          </w:t>
      </w:r>
      <w:r>
        <w:rPr>
          <w:lang w:val="en-CA"/>
        </w:rPr>
        <w:tab/>
        <w:t>40</w:t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028700" cy="51054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134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7145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8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25 </w:t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00965" distR="100330" simplePos="0" locked="0" layoutInCell="0" allowOverlap="1" relativeHeight="58">
                <wp:simplePos x="0" y="0"/>
                <wp:positionH relativeFrom="column">
                  <wp:posOffset>835025</wp:posOffset>
                </wp:positionH>
                <wp:positionV relativeFrom="paragraph">
                  <wp:posOffset>-5715</wp:posOffset>
                </wp:positionV>
                <wp:extent cx="224790" cy="342265"/>
                <wp:effectExtent l="0" t="30480" r="0" b="304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81200">
                          <a:off x="0" y="0"/>
                          <a:ext cx="224640" cy="342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75pt;margin-top:-0.55pt;width:17.65pt;height:26.9pt;flip:x;mso-wrap-style:none;v-text-anchor:middle;rotation:52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CA"/>
        </w:rPr>
        <w:tab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CA"/>
        </w:rPr>
        <w:tab/>
        <w:tab/>
        <w:t xml:space="preserve">         35      50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 xml:space="preserve">   Objective line: slope = -4/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>Solve for 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and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where (1) 2/5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/2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0 and (3) 3/5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3/10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1 meet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(1) 1/2x</w:t>
      </w:r>
      <w:r>
        <w:rPr>
          <w:vertAlign w:val="subscript"/>
          <w:lang w:val="en-CA"/>
        </w:rPr>
        <w:t>2</w:t>
      </w:r>
      <w:r>
        <w:rPr>
          <w:lang w:val="en-CA"/>
        </w:rPr>
        <w:t xml:space="preserve"> = 20 – 2/5x</w:t>
      </w:r>
      <w:r>
        <w:rPr>
          <w:vertAlign w:val="subscript"/>
          <w:lang w:val="en-CA"/>
        </w:rPr>
        <w:t>1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= 40 – 4/5x</w:t>
      </w:r>
      <w:r>
        <w:rPr>
          <w:vertAlign w:val="subscript"/>
          <w:lang w:val="en-CA"/>
        </w:rPr>
        <w:t>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(3) 3/5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3/10(40 – 4/5x</w:t>
      </w:r>
      <w:r>
        <w:rPr>
          <w:vertAlign w:val="subscript"/>
          <w:lang w:val="en-CA"/>
        </w:rPr>
        <w:t>1</w:t>
      </w:r>
      <w:r>
        <w:rPr>
          <w:lang w:val="en-CA"/>
        </w:rPr>
        <w:t>) = 21</w:t>
      </w:r>
    </w:p>
    <w:p>
      <w:pPr>
        <w:pStyle w:val="Normal"/>
        <w:ind w:firstLine="720"/>
        <w:rPr/>
      </w:pPr>
      <w:r>
        <w:rPr>
          <w:lang w:val="en-CA"/>
        </w:rPr>
        <w:t>3/5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2 – 12/50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21</w:t>
      </w:r>
    </w:p>
    <w:p>
      <w:pPr>
        <w:pStyle w:val="Normal"/>
        <w:ind w:firstLine="720"/>
        <w:rPr/>
      </w:pPr>
      <w:r>
        <w:rPr>
          <w:lang w:val="en-CA"/>
        </w:rPr>
        <w:t>30/50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+ 12 – 12/50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21</w:t>
      </w:r>
    </w:p>
    <w:p>
      <w:pPr>
        <w:pStyle w:val="Normal"/>
        <w:ind w:firstLine="720"/>
        <w:rPr/>
      </w:pPr>
      <w:r>
        <w:rPr>
          <w:lang w:val="en-CA"/>
        </w:rPr>
        <w:t>18/50x</w:t>
      </w:r>
      <w:r>
        <w:rPr>
          <w:vertAlign w:val="subscript"/>
          <w:lang w:val="en-CA"/>
        </w:rPr>
        <w:t>1</w:t>
      </w:r>
      <w:r>
        <w:rPr>
          <w:lang w:val="en-CA"/>
        </w:rPr>
        <w:t xml:space="preserve"> = 9</w:t>
      </w:r>
    </w:p>
    <w:p>
      <w:pPr>
        <w:pStyle w:val="Normal"/>
        <w:ind w:firstLine="720"/>
        <w:rPr/>
      </w:pPr>
      <w:r>
        <w:rPr>
          <w:lang w:val="en-CA"/>
        </w:rPr>
        <w:t>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= 50/18(9)</w:t>
      </w:r>
    </w:p>
    <w:p>
      <w:pPr>
        <w:pStyle w:val="Normal"/>
        <w:ind w:firstLine="720"/>
        <w:rPr/>
      </w:pPr>
      <w:r>
        <w:rPr>
          <w:lang w:val="en-CA"/>
        </w:rPr>
        <w:t>x</w:t>
      </w:r>
      <w:r>
        <w:rPr>
          <w:vertAlign w:val="subscript"/>
          <w:lang w:val="en-CA"/>
        </w:rPr>
        <w:t xml:space="preserve">1 </w:t>
      </w:r>
      <w:r>
        <w:rPr>
          <w:lang w:val="en-CA"/>
        </w:rPr>
        <w:t>= 25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/>
      </w:pPr>
      <w:r>
        <w:rPr>
          <w:lang w:val="en-CA"/>
        </w:rPr>
        <w:t>(1) x</w:t>
      </w:r>
      <w:r>
        <w:rPr>
          <w:vertAlign w:val="subscript"/>
          <w:lang w:val="en-CA"/>
        </w:rPr>
        <w:t xml:space="preserve">2 </w:t>
      </w:r>
      <w:r>
        <w:rPr>
          <w:lang w:val="en-CA"/>
        </w:rPr>
        <w:t>= 40 – 4/5(25) = 20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  <w:t xml:space="preserve">Objective function: </w:t>
        <w:tab/>
        <w:t>40(25) + 30(20) = 160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15:00Z</dcterms:created>
  <dc:creator>Scott Buffett</dc:creator>
  <dc:description/>
  <dc:language>en-US</dc:language>
  <cp:lastModifiedBy>Buffett, Scott</cp:lastModifiedBy>
  <dcterms:modified xsi:type="dcterms:W3CDTF">2015-01-16T17:15:00Z</dcterms:modified>
  <cp:revision>2</cp:revision>
  <dc:subject/>
  <dc:title>8</dc:title>
</cp:coreProperties>
</file>