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Solutions – Week 4</w:t>
      </w:r>
    </w:p>
    <w:p>
      <w:pPr>
        <w:pStyle w:val="Normal"/>
        <w:rPr/>
      </w:pPr>
      <w:r>
        <w:rPr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457200" cy="89916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89.95pt,8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11499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16 </w:t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</w:t>
      </w:r>
      <w:r>
        <w:rPr>
          <w:lang w:val="en-CA"/>
        </w:rPr>
        <w:tab/>
        <w:tab/>
        <w:tab/>
        <w:t xml:space="preserve">      Maximizing extreme pt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371600" cy="9144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134.95pt,8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800100" cy="213360"/>
                <wp:effectExtent l="0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125.9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571500" cy="5715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98.9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</w:t>
      </w:r>
      <w:r>
        <w:rPr>
          <w:lang w:val="en-CA"/>
        </w:rPr>
        <w:tab/>
        <w:t xml:space="preserve"> 10</w:t>
        <w:tab/>
        <w:tab/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714500" cy="4572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88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690</wp:posOffset>
                </wp:positionH>
                <wp:positionV relativeFrom="paragraph">
                  <wp:posOffset>96520</wp:posOffset>
                </wp:positionV>
                <wp:extent cx="122555" cy="457200"/>
                <wp:effectExtent l="82550" t="0" r="825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33600">
                          <a:off x="0" y="0"/>
                          <a:ext cx="1224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4.65pt;margin-top:7.65pt;width:9.6pt;height:35.95pt;flip:x;mso-wrap-style:none;v-text-anchor:middle;rotation:34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CA"/>
        </w:rPr>
        <w:t xml:space="preserve">              </w:t>
      </w:r>
      <w:r>
        <w:rPr>
          <w:lang w:val="en-CA"/>
        </w:rPr>
        <w:t xml:space="preserve">8   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ab/>
        <w:t xml:space="preserve">  4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      2       8  10                         24</w:t>
        <w:tab/>
        <w:t xml:space="preserve">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 Objective line: x1 = 9, x2 = 6, slope = -2/3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a)</w:t>
        <w:tab/>
        <w:t>Solve for 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and 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where (1) 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10 and (3) 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3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24 meet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>(1) 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= 10 – x</w:t>
      </w:r>
      <w:r>
        <w:rPr>
          <w:vertAlign w:val="subscript"/>
          <w:lang w:val="en-CA"/>
        </w:rPr>
        <w:t>2</w:t>
      </w:r>
    </w:p>
    <w:p>
      <w:pPr>
        <w:pStyle w:val="Normal"/>
        <w:rPr/>
      </w:pPr>
      <w:r>
        <w:rPr>
          <w:lang w:val="en-CA"/>
        </w:rPr>
        <w:tab/>
        <w:t>(3) 10 – 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+ 3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24</w:t>
      </w:r>
    </w:p>
    <w:p>
      <w:pPr>
        <w:pStyle w:val="Normal"/>
        <w:rPr/>
      </w:pPr>
      <w:r>
        <w:rPr>
          <w:lang w:val="en-CA"/>
        </w:rPr>
        <w:tab/>
        <w:t>10 + 2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24</w:t>
      </w:r>
    </w:p>
    <w:p>
      <w:pPr>
        <w:pStyle w:val="Normal"/>
        <w:rPr/>
      </w:pPr>
      <w:r>
        <w:rPr>
          <w:lang w:val="en-CA"/>
        </w:rPr>
        <w:tab/>
        <w:t>2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14</w:t>
      </w:r>
    </w:p>
    <w:p>
      <w:pPr>
        <w:pStyle w:val="Normal"/>
        <w:rPr/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7, 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= 3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>Obj = 2(3) + 3(7) = 27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b) </w:t>
        <w:tab/>
        <w:t>slope of (1): -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slope of (3): -1/3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>so -1 &lt;= -c1/c2 &lt;= -1/3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c1: </w:t>
        <w:tab/>
        <w:t>set c2 = 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so -1 &lt;= -c1/3 &lt;= -1/3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1.</w:t>
        <w:tab/>
        <w:t>-1 &lt;= -c1/3</w:t>
        <w:tab/>
        <w:tab/>
        <w:tab/>
        <w:t>2.</w:t>
        <w:tab/>
        <w:t>-c1/3 &lt;= -1/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1 &gt;= c1/3</w:t>
        <w:tab/>
        <w:tab/>
        <w:tab/>
        <w:tab/>
        <w:t>c1/3 &gt;= 1/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3 &gt;= c1</w:t>
        <w:tab/>
        <w:tab/>
        <w:tab/>
        <w:tab/>
        <w:t>c1 &gt;= 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 xml:space="preserve">so </w:t>
        <w:tab/>
        <w:t>1 &lt;= c1 &lt;= 3</w:t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lang w:val="en-CA"/>
        </w:rPr>
      </w:pPr>
      <w:r>
        <w:rPr>
          <w:lang w:val="en-CA"/>
        </w:rPr>
        <w:t>c)</w:t>
        <w:tab/>
        <w:t xml:space="preserve">c2: </w:t>
        <w:tab/>
        <w:t>set c1 = 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so -1 &lt;= -2/c2 &lt;= -1/3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1.</w:t>
        <w:tab/>
        <w:t>-1 &lt;= -2/c2</w:t>
        <w:tab/>
        <w:tab/>
        <w:tab/>
        <w:t>2.</w:t>
        <w:tab/>
        <w:t>-2/c2 &lt;= -1/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1 &gt;= 2/c2</w:t>
        <w:tab/>
        <w:tab/>
        <w:tab/>
        <w:tab/>
        <w:t>2/c2 &gt;= 1/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c2 &gt;= 2</w:t>
        <w:tab/>
        <w:tab/>
        <w:tab/>
        <w:tab/>
        <w:t>2 &gt;= c2/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>6 &gt;= c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 xml:space="preserve">so </w:t>
        <w:tab/>
        <w:t>2 &lt;= c1 &lt;= 6</w:t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d) </w:t>
        <w:tab/>
        <w:t>No change</w:t>
      </w:r>
    </w:p>
    <w:p>
      <w:pPr>
        <w:pStyle w:val="Normal"/>
        <w:rPr/>
      </w:pPr>
      <w:r>
        <w:rPr>
          <w:lang w:val="en-CA"/>
        </w:rPr>
        <w:t>e)</w:t>
        <w:tab/>
        <w:t>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= 8, 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0  or  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= 6, 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4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34.95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11499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</w:t>
        <w:tab/>
        <w:tab/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22555" cy="457200"/>
                <wp:effectExtent l="82550" t="0" r="825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33600">
                          <a:off x="0" y="0"/>
                          <a:ext cx="1224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1.95pt;margin-top:13.25pt;width:9.6pt;height:35.95pt;flip:x;mso-wrap-style:none;v-text-anchor:middle;rotation:34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CA"/>
        </w:rPr>
        <w:t xml:space="preserve">           </w:t>
      </w:r>
      <w:r>
        <w:rPr>
          <w:lang w:val="en-CA"/>
        </w:rPr>
        <w:tab/>
        <w:tab/>
        <w:tab/>
        <w:t xml:space="preserve">      Maximizing extreme p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800100" cy="327660"/>
                <wp:effectExtent l="635" t="4445" r="190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125.9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228600" cy="571500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71.9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</w:t>
      </w:r>
      <w:r>
        <w:rPr>
          <w:lang w:val="en-CA"/>
        </w:rPr>
        <w:tab/>
        <w:t xml:space="preserve">  5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125.95pt,3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    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3.5 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7145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188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 </w:t>
      </w:r>
      <w:r>
        <w:rPr>
          <w:lang w:val="en-CA"/>
        </w:rPr>
        <w:t>1.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        2.5</w:t>
        <w:tab/>
        <w:t xml:space="preserve">     7                 1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 Objective line: x1 = 6, x2 = 6, slope = -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a)</w:t>
        <w:tab/>
        <w:t>Solve for 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and 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where (1) 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2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7 and (2) 2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5 meet:</w:t>
      </w:r>
    </w:p>
    <w:p>
      <w:pPr>
        <w:pStyle w:val="Normal"/>
        <w:rPr/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= 1, 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3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>Obj = 1 + 3 =4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b) </w:t>
        <w:tab/>
        <w:t>slope of (1): -1/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slope of (2): -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>so -2 &lt;= -c1/c2 &lt;= -1/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c1: </w:t>
        <w:tab/>
        <w:t>set c2 = 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so -2 &lt;= -c1/1 &lt;= -1/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1.</w:t>
        <w:tab/>
        <w:t>-2 &lt;= -c1</w:t>
        <w:tab/>
        <w:tab/>
        <w:tab/>
        <w:t>2.</w:t>
        <w:tab/>
        <w:t>-c1 &lt;= -1/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2 &gt;= c1</w:t>
        <w:tab/>
        <w:tab/>
        <w:tab/>
        <w:tab/>
        <w:t>c1 &gt;= 1/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 xml:space="preserve">so </w:t>
        <w:tab/>
        <w:t>1/2 &lt;= c1 &lt;= 2</w:t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lang w:val="en-CA"/>
        </w:rPr>
      </w:pPr>
      <w:r>
        <w:rPr>
          <w:lang w:val="en-CA"/>
        </w:rPr>
        <w:t>c)</w:t>
        <w:tab/>
        <w:t xml:space="preserve">c2: </w:t>
        <w:tab/>
        <w:t>set c1 = 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so -2 &lt;= -1/c2 &lt;= -1/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1.</w:t>
        <w:tab/>
        <w:t>-2 &lt;= -1/c2</w:t>
        <w:tab/>
        <w:tab/>
        <w:tab/>
        <w:t>2.</w:t>
        <w:tab/>
        <w:t>-1/c2 &lt;= -1/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c2 &gt;= 1/2</w:t>
        <w:tab/>
        <w:tab/>
        <w:tab/>
        <w:tab/>
        <w:t>2 &gt;= c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 xml:space="preserve">so </w:t>
        <w:tab/>
        <w:t>1/2 &lt;= c2 &lt;= 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d) </w:t>
        <w:tab/>
        <w:t>No chang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e)</w:t>
        <w:tab/>
        <w:t>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= 0, 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5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27 a)</w:t>
        <w:tab/>
        <w:t xml:space="preserve">Max </w:t>
        <w:tab/>
        <w:t>8x1 + 6x2 + 9x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s.t.</w:t>
        <w:tab/>
        <w:t>6x1 + 4x2 + 4x3 &lt;= 72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4x1 + 5x2 + 2x3 &lt;= 66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x3 &lt;= 2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x1 &lt;= 10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x2 &lt;= 10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x1 &gt;= 6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x1, x2, x3 &gt;= 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>10800, x1 = 600, x2 = 700, x3 = 20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b) </w:t>
        <w:tab/>
        <w:t>-infinity &lt;= x1 &lt;= 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5.333, &lt;= x2 &lt;= 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6 &lt;= x3 &lt;= infinit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0:19:00Z</dcterms:created>
  <dc:creator>Scott Buffett</dc:creator>
  <dc:description/>
  <cp:keywords/>
  <dc:language>en-US</dc:language>
  <cp:lastModifiedBy>Buffett, Scott</cp:lastModifiedBy>
  <dcterms:modified xsi:type="dcterms:W3CDTF">2014-02-19T23:40:00Z</dcterms:modified>
  <cp:revision>8</cp:revision>
  <dc:subject/>
  <dc:title>8</dc:title>
</cp:coreProperties>
</file>